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cs="宋体"/>
          <w:b/>
          <w:b/>
          <w:color w:val="000000"/>
          <w:kern w:val="0"/>
          <w:sz w:val="32"/>
          <w:szCs w:val="32"/>
          <w:highlight w:val="yellow"/>
        </w:rPr>
      </w:pPr>
      <w:r>
        <w:rPr>
          <w:rFonts w:cs="宋体" w:ascii="仿宋" w:hAnsi="仿宋"/>
          <w:b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中共党员（预备党员）证明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兹证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男（女），身份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届学生，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起加入中国共产党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转为正式党员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党龄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（党员的党龄，从预备期满转为正式党员之日算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人（手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（座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组织关系所在地（单位）的党组织印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cs="Calibri" w:eastAsia="Calibri"/>
          <w:color w:val="000000"/>
        </w:rPr>
        <w:t xml:space="preserve">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（以下内容打印时请删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证明材料需加盖本单位党组织部门印章，其他印章无效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党组织关系在街道或社区者，可由街道和社区开具证明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证明开具的日期须为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中共预备党员请将“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××××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××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××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日转为正式党员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党龄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（党员的党龄，从预备期满转为正式党员之日算起）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”内容删除，不需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请根据具体情况修改标题，并将备注内容删除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1:58Z</dcterms:created>
  <dc:creator>Administrator</dc:creator>
  <dc:description/>
  <dc:language>en-US</dc:language>
  <cp:lastModifiedBy>Luo Yifu</cp:lastModifiedBy>
  <dcterms:modified xsi:type="dcterms:W3CDTF">2025-05-19T07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DBA9EC53B4B5EBFAA48F10A0F33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3MzBmYWEzNjQ0ZTlkOTQxMTNhYzUzNWM0ZWM0M2UiLCJ1c2VySWQiOiIxNTMyMjAwNjU5In0=</vt:lpwstr>
  </property>
  <property fmtid="{D5CDD505-2E9C-101B-9397-08002B2CF9AE}" pid="5" name="commondata">
    <vt:lpwstr>commondata</vt:lpwstr>
  </property>
</Properties>
</file>